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6"/>
        <w:gridCol w:w="3573"/>
        <w:gridCol w:w="1572"/>
        <w:gridCol w:w="2632"/>
        <w:gridCol w:w="233"/>
        <w:gridCol w:w="233"/>
      </w:tblGrid>
      <w:tr>
        <w:trPr>
          <w:trHeight w:val="75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长春建筑学院学生成绩复查申请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下内容由学生本人填写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所在学院及班级</w:t>
            </w:r>
          </w:p>
        </w:tc>
        <w:tc>
          <w:tcPr>
            <w:tcW w:w="3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考核  方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    □考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期    □期末□重修□补考 考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系统已公布成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复查试卷原因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修读并参加考试，但无成绩。□对不及格成绩有异议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联系</w:t>
            </w:r>
          </w:p>
          <w:p>
            <w:pPr>
              <w:pStyle w:val="Normal"/>
              <w:widowControl/>
              <w:ind w:left="315"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下内容由教师填写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属学院主管教学院长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同意查询    □不同意查询，请说明原因。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查情况记录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查人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课教师签字：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查时间：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秘书签字：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院长签字：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需要更正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择“是”的，请填写《长春建筑学院成绩更正申请单》，提交申请及成绩佐证材料至行政服务大厅教务处窗口，进行更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择“否”的，复查程序即结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此申请单一式两份，交由学院及教务处存档备案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6:00Z</dcterms:created>
  <dc:creator>Administrator</dc:creator>
  <dc:description/>
  <dc:language>en-US</dc:language>
  <cp:lastModifiedBy>Administrator</cp:lastModifiedBy>
  <dcterms:modified xsi:type="dcterms:W3CDTF">2018-01-08T00:47:00Z</dcterms:modified>
  <cp:revision>1</cp:revision>
  <dc:subject/>
  <dc:title/>
</cp:coreProperties>
</file>